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TRƯỜNG TIỂU HỌC LÊ HOÀN -  QUẬN GÒ VẤP</w:t>
        <w:tab/>
        <w:tab/>
        <w:tab/>
        <w:t>LỊCH CÔNG TÁC TUẦN (Từ ngày 07/03/2022 đến ngày 13/03/2022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2007"/>
        <w:gridCol w:w="412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- Chào cờ đầu tuần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Sinh hoạt ý nghĩa ngày Quốc tế Phụ nữ 8 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CS1, CS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BGH, GV, NV, 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Ban giám hiệu 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P.HT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GV thực hiện chương trình tuần  2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Tiếp tục tiến hành đề xuất lựa chọn SGK lớp 3 NH 2022-2023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Tại cơ sở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BP chuyên môn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Đăng ký tiết dạy GVG.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Khối trưởng tổng hợp tiết đăng ký thi GV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Khối trưởng, G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hối trưởng hoàn thành hồ sơ chuyên đề, thao giảng bài dạy khó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Khối trưở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trưởng nộp hồ sơ tổ khố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 09/03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</w:rPr>
              <w:t>Khối trưở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file báo cáo thống kê số liệu trình độ đội ngũ năm học 2021-2022 về Trường BDG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tktrinh.pgdgovap@hcm.edu.vn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ớc 16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hầy Hiếu, cô Li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tình hình học sinh, cập nhật DS báo cáo hàng ngày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GVCN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Duy trì dạy học trực tuyến cho HS là F0, F1 đang thực hiện cách li y tế, đảm bảo 100% HS chưa đi học trực tiếp được tiếp cận kiến thức, bài học và tương tác của thầy cô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t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BPCM kiểm tra việc dạy học trực tuyến thường xuyên.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BGH thực hiện tiết dạy nghĩa vụ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Trực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tiếp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Nhận bàn chải, kem đánh răng do công ty Colgate tài trợ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Anh Thông BV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định kì cuối kì 1 lớp 1, lớp 2 (đợt 2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ế hoạch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GV –HS khối 1, khối 2 chưa kiểm tra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Ôn tập cho HS dự thi vioedu cấp quận (ngày 19/3 theo DS đã thông báo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t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GVCN các lớp có hs dự thi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LB mừng ngày Quốc tế Phụ nữ 8-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ội đồng, họp chuyên môn tháng 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Hội trường CS1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Toàn thể hội đồng</w:t>
            </w:r>
          </w:p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Công đoàn: chuẩn bị chương trình</w:t>
            </w:r>
          </w:p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b-NO" w:eastAsia="en-US"/>
              </w:rPr>
              <w:t>Bảo vệ, bảo mẫu: chuẩn bị hội tr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giáo viên các trường theo Kế hoạch số 47/KH-BDG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uầ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rường BDGD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trao tặng </w:t>
            </w:r>
            <w:r>
              <w:rPr>
                <w:rFonts w:cs="Times New Roman" w:ascii="Times New Roman" w:hAnsi="Times New Roman"/>
                <w:spacing w:val="-6"/>
              </w:rPr>
              <w:t>bàn chải, kem đánh răng do công ty Colgate tài trợ (mỗi lớp gửi 2 hình ảnh trao tặng về cô Tuấn Anh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lớp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1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văn nghệ tham gia Hội thi “Hát về thời Hoa đỏ” năm 202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thảo giới thiệu sách tiếng Anh lớp 3 (i-learn Smart Start, Extra &amp; Friend) (đường link theo thông bá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Hiếu, cô Thu Lan, cô Huế, cô Phước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thảo giới thiệu sách giáo khoa đợt 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Các trường TH (CL,TT) theo thông báo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tiết dạy thực nghiệm bản mẫu SGK lớp 4 môn Tin học, Tiếng Anh,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NT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ô Thu La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VCN quản lý tiết TA của cô Thu La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ội thảo giới thiệu sách tiếng Anh lớp 3 - Family anh Friends National Edition (đường link theo thông báo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iếu, cô Thu Lan, cô Huế, cô Phước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 phiếu báo dự thi chứng chỉ Cambridge (Movers, Starters Flyers) gửi cho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Thu Lan, cô Linh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ịt khuẩn, xịt muỗi toàn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2 cơ s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xịt khuẩn; Bảo mẫu lau lại lớp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/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hi chứng chỉ Cambridge (Flye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rường TH NT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u Lan phân công GV phụ trách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0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Dự thi chứng chỉ Cambridge (Movers, Starte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 xml:space="preserve">Trường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TH NT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u Lan phân công GV phụ trác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4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-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14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trinh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8:00Z</dcterms:created>
  <dc:creator>User</dc:creator>
  <dc:description/>
  <cp:keywords/>
  <dc:language>en-US</dc:language>
  <cp:lastModifiedBy>Dinh Thi Lien</cp:lastModifiedBy>
  <cp:lastPrinted>2021-11-12T10:20:00Z</cp:lastPrinted>
  <dcterms:modified xsi:type="dcterms:W3CDTF">2022-03-07T01:08:00Z</dcterms:modified>
  <cp:revision>2</cp:revision>
  <dc:subject/>
  <dc:title>SỞ GIÁO DỤC VÀ ĐÀO TẠO              LỊCH CÔNG TÁC TUẦN</dc:title>
</cp:coreProperties>
</file>